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езд в нов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ером на огненном закате солнца маленькая Саша гуляла по берегу чёрного моря. Когда она уже почти ушла домой, в яме под кустом увидела маленького милого котёнка, она подняла его на руки, спрятала под джинсовку и побежала домой, чтобы обрадовать свою семью, ведь этот маленький котёнок был их пропавшим Марсиком. Когда Саша прибежала домой, она положила маленького котёнка на свою кровать, а сама побежала на кухню за миской и молочком для Марсика. Саша поставила миску на пол  и поднесла к ней котёнка, Марсик был  рад вернуться домой. “Мама и папа маленькой Саши ушли куда то”, – сказала Саша Марсику и пошла искать свою старшую сестру и брата, чтобы обрадовать их. Но её брат и сестра с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 Саше больше ничего не оставалось, как тоже лечь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тро Сашин носик щекотал вкусный запах блинчиков. ”Это мама готовит блинчики” - про себя сказа Саша. Только она хотела встать с кровати,  как почувствовала что-то мягкое и пушистое около руки.  «Это Марсик!» - воскликнула девочка и вспомнила, как  хотела рассказать всей семье про котёнка. Она тихонечко встала и пошла на кухню к маме.  «Мама, мама, я Марсика нашла,” – кричала  Саша. А проходящий мимо брат одёрнул Сашу: «Тише, что ты орёшь? Иди спи…», – скомандовал Максим,  Сашин брат. Саша опять повторила про Марсика, а папа ответил, что они уже знают про Марсика. Саша успокоилась и села кушать с семьёй блинч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арсика были белые лапки, хвостик, ушки и животик, а сам он весь чёрненький. У него была привычка: каждый раз приходить к Саше в комнату,  ложиться у её головы и ждать,  пока она не просн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Кари (старшей сестры Саши) была большая, но милая собака,  которую Каря очень любила. Собаку звали Сенли. Марсик и Сенли  любили играть с жёлтым мячиком, который родители купили детям, чтобы играть в теннис, но животные не давали им играть, и приписали мячик себе. Марсик и Сэнли очень дружили. Никогда не дрались и только 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следующий день надо было оплатить все счета за дом, но расплачиваться было нечем, и семья пришла к выводу: продать дом и купить новый. Этим же вечером семья разместила обьявление о продаже дома. Вскоре пришёл человек, который был заинтересован этим жильём,  и предложил много денег за него, семья, конечно же, согласилась с этой сдел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следующее утро вся семья собрала свои вещи и поехала искать новый дом. А хороший дом было найти  нелегко. Дойдя до последней  улицы, им приглянулся один хороший дом. Он, кстати, был выставлен на  продажу, отец спросил у хозяина дома: «Сколько стоит дом?”  Стоил он мало, и вся семья перебралась в этот уютный домик.  “Этот дом даже лучше,  чем тот!”- сказала Саша. Первым они запустили в дом Марсика, потом вошла Саша и  все остальные. Сенли осталась сторожить дом у коридора. Саша выбрала себе маленькую уютную комнатку с большим окном,  под которым она хотела разместить свою кровать.  Максим присмотрел себе комнатку побольше. А Кари жила в самой большой комнате дома -  зале. Родители обустроились  в отдельной комнате с балконом, где вечером можно понаблюдать за зак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дни в ново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но утром Саша собиралась в новую школу. Школа, где она училась, находилась в городе. Чтобы туда добраться, нужно было проехать на автобусе, потом пройти через 2 больших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 собрала учебники и поспешила в школу. Она встретила подружку из класса. Вместе они доехали до остановки, но  Наде надо было ещё зайти в магазин за тетрадкой, потому  что она забыла свою дома. Саше пришлось идти одной до школы. Переходя дорогу, она не заметила несущуюся  рядом с собой машину. Маленькая Саша чуть не погибла, но мальчик, сидящий в машине, увидел девочку и крикнул папе: “На дороге стоит девочка!” Папа вовремя остановил автомобиль. Мальчик подбежал  к Саше и спросил: ”С тобой всё в порядке?” Саша ответила: “Да.. у меня все хорошо”. Он проводил девочку до школы. Мальчика звали Гриша. Он был другом семьи. Саша знала его ещё с детства. Они познакомились в детско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гда Саша зашла в школу, уже шёл урок.   Она поторопилась в класс. Забежав в кабинет, извинилась за опоздание и села за парту. Учительница Ирина Викторовна спросила Сашу, почему она опоздала на урок. Саша рассказала, почему все так вышло, и её вызвали к доске. Класс проходил новую тему.   Саша не поняла, что надо сделать. И её посадили на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 временем Карина учила дома уроки по истории. Ей  нужно было принести доклад про Рим. В школу - только к 3 уроку, так что Каринка всё успела сд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А Максиму не надо было в школу идти вообще. У них отменили занятия, потому что их учитель был на практике. Максим только то и делал, что смотрел телевизор и играл в компьютер. Вдруг его позвали гулять мальчишки. Он, конечно, согласился. И чтобы Марсик опять не убежал, Максим закрыл дверь на замок. Время Карине  идти в школу, а дверь  заперта. Каря позвонила Максиму, но он оставил телефон дома. И ей ничего не оставалось, как тоже остаться до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гда Максим вернулся домой и открыл дверь, он,  удивившись, засмеялся. Часы показывали 14.00. И в школу Каринка уже не успевала. Когда домой вернулись родители, они начали расспрашивать Карю, почем она не была в школе. Она немного с      усмешкой рассказала им, что произош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в ле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Саша очень хотела поехать в летний лагерь. Родители согласились с её желанием и начали копить деньги на путёвку. А Карина и её брат хотели летом съездить в гости к бабушке в деревню. Катя (мама Саши) подумала: “А куда бы нам с Ромой (папа Саши) съездить?”. Пока мама стояла в очереди в магазине, она придумала, куда  съездить этим летом. Она давно хотела сходить в зоопарк. Ведь родители Кати не отпускали Катю туда одну, а самим им было некогда. Её родители работали до позднего вечера. И Катя выросла самостоятельной девочкой и талантливой. Шли дни, недели, месяцы. Наступило лето. Мечта Саши сбылась, она, как и хотела, поехала в загородный лагерь, Каринка с Максимом поехали к бабушке в деревню, а мама Саши пошла в зоопарк. Там она увидела много разных животных, рыб и купила себе поп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ша в лагере  сразу познакомилась с девочками. Саше  всего 6 лет, и её поселили в младшую  подгруппу. Комната, где она жила, была с большим окном, с видом на озеро и мостик через него. В комнате, где жила Саша, были ещё 3 девочки. Их звали Надя, Алиса и Та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ря и Максим жили в деревенском домике на 2 этаже. Вечером дедушка сходил в магазин и купил шашлык. У бабушки Вали жила кошка. Её звали Лапка. У лапки был рыжий хвостик, серые ушки, а сама она  белая.  “Весёлая у вас кошка,” – сказала К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 в лагере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“Ночью я напишу письмо маме и папе, как я живу в лагере,” – сказала Саша Алисе. Алиса ответила Саше: “Молодец! Правильно сделаешь,  я тоже напишу” . Наступила ночь.  Саша тихонечко встала с кровати и подошла к Алисе. “Не буди, я и так не сплю,” – прошептала Алиса. Вместе они отправились в  гостиную, чтобы можно было включить свет. Саша писала в письме такие строчки:  ”Привет, мам, мне здесь хорошо, но я всё ещё скучаю по дому. Вечером мы собираемся всеми группами и слушаем страшные истории у костра!. Как вы там? Ты ходила в зоопарк, я знаю, мне Каринка рассказала. Напиши мне, какие там животные? А когда я вернусь, давай сходим вместе! Я хочу увидеть попугаев, львов, тигров! Я много друзей нашла здесь. Многие из нашего города! Странно, что я их раньше не знала. Ну ладно, пока. Мне спать надо. Когда прочитаешь это письмо, не выбрасывай его, оставь на память!”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“Ну всё, кажись! Я написала маме письмо,  ну ладно,  пошли спать,”- сказала Алиска Сашке. И они пошли спать к себе в комнату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ледующий день Саша пошла к озеру, которое было у них прямо перед окнами. На мостике стоял мальчик. Саша подошла к нему и спросила: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тебя зовут?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ша,- ответил тот мальчик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сно, меня, кстати, тоже Саша зовут – воскликнула Сашка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ы знаешь, если загадать желание и бросить монетку в это озеро, то оно сбудется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ша так и сделала. Девочки окликнули свою подругу, позвали в лес. Она согласилась, но с условием, что  заходить далеко не будут. Пока они шли, Саша услышала рычание у себя за спиной. Она обернулась, но сзади никого не было. Девочка успокоилась и пошла с подружками дальше в лес. Подружки уходили всё дальше и дальше. Саше стало страшно, вдруг она не вернётся обратно в лагерь. Внезапно перед собой она увидела больших собак. Саша успела только рассмотреть на них ошейник, перед тем как бежать. Это был какой-то непонятный знак(герб). Саша рассказала всем в лагере, что случилось в лесу. Девочка из старшей подгруппы объяснила ей, что если на них был ошейник, то эти собаки были спущены с цепи кем-то.  Девочки договорились больше не ходить в л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ледующей ночью Саше пришло письмо от её мамы. (”Привет, дочка, у меня всё хорошо.  Когда ты вернёшься из лагеря, тебя дома будет ждать сюрприз! Ладно, сходим в зоопарк, раз ты хочешь. Бысто ты нашла друзей в лагере, молодец. В зоопарке, где я была, много разных животных! Попугаи, львы, тигры, крокодилы! Мне там очень понравилось, надеюсь, понравится и тебе. Ну ладно, пока…я с папой пошла в магазин мне за туфельками. Жду твоего письма в ответ. ”)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ка Каринки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 временем Кари с Максимом и их дедушкой ловили рыбу у речки. Возвращаясь в домик, Карина вспомнила, что она забыла шляпку у речки. Она предупредила деда, что сбегает за шляпкой -  и обратн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аксим и дед вернулись к дому, но Каря отставала от них. Максим пошёл на берег реки за ней. Когда пришёл, Каря пыталась достать щеночка, который запутался в сетях. Он был ещё очень маленький и почти не умел ходить. Щенок лежал, и Каре казалось, что он уже мёртв…. Но, почувствовав что-то тёплое, он, наверное, понял, что его спасут. Каря тихонечко выпутала щеночка из сети и взяла на руки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ИНА-А! – крикнул Максим, когда увидел ползущую к ней змею. Каря обернулась и быстро побежала от неё к брату. Они вместе ушли к домику в деревне. “Карина спасла щеночка!” – кричал Максим. “Она спасла щеночка от змеи!” – продолжал кричать Максим. “Тише! Он уснул…” – одёргивала Каря Максима. Бабушка и дед подбежали к Кари и спросили: ”Зачем ты его спасла? А вдруг он блохастый?!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0:05:00Z</dcterms:created>
  <dc:creator>Гость</dc:creator>
  <dc:description/>
  <cp:keywords/>
  <dc:language>en-US</dc:language>
  <cp:lastModifiedBy>Samsung</cp:lastModifiedBy>
  <cp:lastPrinted>2012-05-02T16:38:00Z</cp:lastPrinted>
  <dcterms:modified xsi:type="dcterms:W3CDTF">2012-05-27T11:13:00Z</dcterms:modified>
  <cp:revision>12</cp:revision>
  <dc:subject/>
  <dc:title>                                                      1 Глава</dc:title>
</cp:coreProperties>
</file>