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9"/>
        <w:gridCol w:w="7780"/>
      </w:tblGrid>
      <w:tr>
        <w:trPr/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618230" cy="4504055"/>
                  <wp:effectExtent l="0" t="0" r="0" b="0"/>
                  <wp:docPr id="1" name="Герб 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0" r="-5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8230" cy="450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ДЕНЬ НАУКИ И ТВОРЧЕСТВА        17.05.2012г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14.00 – Открытие Дня науки (актовый зал)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 14.10 – 15.10 – Презентация творческих рабо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Открытие конферен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Зам. директора по НМР Шмунк О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Презентация творческих работ обучающихся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«Книга для первоклассников»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Лиза, Бессонова Полина, Сотникова Ксения, Шмунк Света – 5а класс; Якимов Данил, Кузнецов Вадим, Чубанов Вячеслав – 5б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уководитель – Шмунк О.О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кабристы в Кургане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едведева Мария, Гусева Светлана – 9а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уководитель – Архипова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 Презентация творческих работ  младших школь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б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уководитель – Подкорытова С.С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i/>
                <w:sz w:val="28"/>
                <w:szCs w:val="28"/>
              </w:rPr>
              <w:t>Подведение итогов, награждение победителей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  </w:t>
            </w:r>
            <w:r>
              <w:rPr>
                <w:b/>
                <w:i/>
                <w:sz w:val="28"/>
                <w:szCs w:val="28"/>
                <w:lang w:val="en-US"/>
              </w:rPr>
              <w:t>V</w:t>
            </w:r>
            <w:r>
              <w:rPr>
                <w:b/>
                <w:i/>
                <w:sz w:val="28"/>
                <w:szCs w:val="28"/>
              </w:rPr>
              <w:t>. Закрытие конференции.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редняя общеобразовательная школа № 20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практическая конференция учащих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учно-исследовательская деятель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 учащегося в школе"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мая 2012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-10795</wp:posOffset>
                      </wp:positionV>
                      <wp:extent cx="2266950" cy="1695450"/>
                      <wp:effectExtent l="5080" t="5080" r="5715" b="5715"/>
                      <wp:wrapNone/>
                      <wp:docPr id="2" name="computr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6920" cy="16956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computr3" path="m18250,17743l17557,16971l5429,16971l4736,17743l18250,17743xem18250,17743m19405,19131l18712,18360l4274,18360l3581,19131l19405,19131xem19405,19131m20560,20520l19867,19749l3119,19749l2426,20520l20560,20520xem20560,20520m4620,16971l5313,16200l7624,16200l7624,14194l5891,14194l5891,0l12013,0l18135,0l18135,10800l18135,14194l16402,14194l16402,16200l17788,16200l19059,17743l21022,19903l21253,20057l21369,20366l21600,20674l21600,20829l21600,20983l21600,21137l21600,21291l21600,21291l21484,21446l21369,21446l21138,21600l21022,21600l10973,21600l2079,21600l1848,21600l1733,21446l1617,21446l1502,21291l1386,21291l1386,21137l1386,20983l1386,20829l1502,20674l1617,20366l1733,20057l1964,19903l0,19903l0,10800l0,2777l4620,2777l4620,16971m4620,16971m4620,16971l4158,17434l2541,19286l1964,19903l4620,16971xem7624,2314m16402,2314l16402,11880l7624,11880l7624,2314xem578,4011m4043,4011l4043,4320l578,4320l578,4011xm7624,14194l16402,14194l16402,16200l7624,16200e" fillcolor="#ffffcc" stroked="t" o:allowincell="t" style="position:absolute;margin-left:98.85pt;margin-top:-0.85pt;width:178.45pt;height:133.45pt;mso-wrap-style:none;v-text-anchor:middle">
                      <v:fill o:detectmouseclick="t" type="solid" color2="#0000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 2012 год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04:41:00Z</dcterms:created>
  <dc:creator>Школаи №20</dc:creator>
  <dc:description/>
  <cp:keywords/>
  <dc:language>en-US</dc:language>
  <cp:lastModifiedBy>Samsung</cp:lastModifiedBy>
  <dcterms:modified xsi:type="dcterms:W3CDTF">2012-05-27T10:57:00Z</dcterms:modified>
  <cp:revision>4</cp:revision>
  <dc:subject/>
  <dc:title/>
</cp:coreProperties>
</file>